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13</w:t>
      </w:r>
    </w:p>
    <w:p>
      <w:pPr>
        <w:pStyle w:val="Normal"/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20/11-24/11/2023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1605"/>
        <w:gridCol w:w="3444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ún riêu tôm ( Bún, tôm, rau muống, gấc, giá, đậu  hủ, cà chua, ngò gai)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Findkost’s Enpha+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 Cá dứa kho  </w:t>
            </w:r>
          </w:p>
          <w:p>
            <w:pPr>
              <w:pStyle w:val="Normal"/>
              <w:jc w:val="both"/>
              <w:rPr/>
            </w:pPr>
            <w:r>
              <w:rPr/>
              <w:t>- Canh: Bí xanh- hạt sen thịt nạc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ưa hấu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ủ tiếu mềm nấu thịt viên nấm rơm, cà rốt, giá, rau xà lách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Nui sò mực tươi, nấm rơm, cà rốt, giá, hẹ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Findkost’s Enpha+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Thịt bò om khoai tây</w:t>
            </w:r>
          </w:p>
          <w:p>
            <w:pPr>
              <w:pStyle w:val="Normal"/>
              <w:jc w:val="both"/>
              <w:rPr/>
            </w:pPr>
            <w:r>
              <w:rPr/>
              <w:t>- Canh: Cua rau đ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ánh pudding</w:t>
            </w:r>
          </w:p>
          <w:p>
            <w:pPr>
              <w:pStyle w:val="Normal"/>
              <w:jc w:val="center"/>
              <w:rPr/>
            </w:pPr>
            <w:r>
              <w:rPr/>
              <w:t>(TT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ún cá lóc mướp - rau mồng tơi, nấm rơm, cà rốt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úp nghêu rong biển, nấm rơm, cà rốt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Findkost’s Enpha+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ơm </w:t>
            </w:r>
          </w:p>
          <w:p>
            <w:pPr>
              <w:pStyle w:val="Normal"/>
              <w:jc w:val="both"/>
              <w:rPr/>
            </w:pPr>
            <w:r>
              <w:rPr/>
              <w:t>- Mặn:  Thịt ba roi kho nước dừa tươ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hua thơm cá hồi, cà chua, me, giá, rau thơ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ourt</w:t>
            </w:r>
          </w:p>
          <w:p>
            <w:pPr>
              <w:pStyle w:val="Normal"/>
              <w:jc w:val="center"/>
              <w:rPr/>
            </w:pPr>
            <w:r>
              <w:rPr/>
              <w:t>(AH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MG: Mì gói xào trứng, lạc xưởng, chả lụa, rau củ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T:  Mì gói nấu thịt, rau củ.</w:t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n gạo bò viên, đậu trắng, cà rốt, nấm rơm, giá, cải dú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Findkost’s Enpha+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Mẫu giáo: Cá ba sa chiên sả ngh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Nhà trẻ: Cá ba sa kh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Bông cải xanh- cà rốt- đậu đỏ thịt nạc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ánh plan</w:t>
            </w:r>
          </w:p>
          <w:p>
            <w:pPr>
              <w:pStyle w:val="Normal"/>
              <w:jc w:val="center"/>
              <w:rPr/>
            </w:pPr>
            <w:r>
              <w:rPr/>
              <w:t>(HN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Phở tôm rau quế (Bánh phở, tôm, rau quế, nấm rơm, cà rố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ánh canh cua biển, cà rốt, nấm rơm, giá, rau xà lách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Findkost’s Enpha+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ôm hấp rau củ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ải ngọt nấu hến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u câu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LN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 Cháo trứng cút bí đỏ, bắp mỹ      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vi-VN"/>
        </w:rPr>
        <w:t xml:space="preserve">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  <w:lang w:val="vi-VN"/>
        </w:rPr>
        <w:t xml:space="preserve"> 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Nguyen</cp:lastModifiedBy>
  <cp:lastPrinted>2023-11-23T08:51:00Z</cp:lastPrinted>
  <dcterms:modified xsi:type="dcterms:W3CDTF">2023-11-24T08:44:00Z</dcterms:modified>
  <cp:revision>24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