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36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2/05-16/05/2025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0"/>
        <w:gridCol w:w="4050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ún hải sản ( tôm, nghêu, mực, cà rốt, nấm rơm, tần ô)  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Mặn:  Bò </w:t>
            </w:r>
            <w:r>
              <w:rPr>
                <w:lang w:val="vi-VN"/>
              </w:rPr>
              <w:t>xào cải thảo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Khoai từ thịt nạc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huối cau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G: Hoành Thánh thịt nạc nấm rơm, cà rốt, rau xà l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NT: Cháo tôm nấm rơm, cà rốt 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3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ánh Phở cua đồng- cải bó xôi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diêu hồng dằm nước mắm + giá xào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Canh: Giá hẹ, đậu hủ non thịt nạc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  <w:p>
            <w:pPr>
              <w:pStyle w:val="Normal"/>
              <w:jc w:val="center"/>
              <w:rPr/>
            </w:pPr>
            <w:r>
              <w:rPr/>
              <w:t>Trà xan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Mì gói bò viên nấm rơm, cà rốt, củ cải trắng, rau ngò gai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4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Bánh canh thịt nạc- huyết- tôm khô, nấm rơm, cà rốt, cải dú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ơm </w:t>
            </w:r>
          </w:p>
          <w:p>
            <w:pPr>
              <w:pStyle w:val="Normal"/>
              <w:jc w:val="both"/>
              <w:rPr/>
            </w:pPr>
            <w:r>
              <w:rPr/>
              <w:t>-Mặn: Bắp mỹ xào thịt bằm + củ dền luộc</w:t>
            </w:r>
          </w:p>
          <w:p>
            <w:pPr>
              <w:pStyle w:val="Normal"/>
              <w:jc w:val="both"/>
              <w:rPr/>
            </w:pPr>
            <w:r>
              <w:rPr/>
              <w:t>-Canh: Chua ếch nấu lá giang, bạc hà, cà chua, giá, rau thơ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ricare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-Bún trứng nấm ( Bún, khoai tây, trứng gà, cải ngọt, nấm bào ngư, nấm kim châ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5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Súp óc heo bí đỏ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Hường kho ngót </w:t>
            </w:r>
            <w:r>
              <w:rPr>
                <w:lang w:val="vi-VN"/>
              </w:rPr>
              <w:t xml:space="preserve">+ </w:t>
            </w:r>
            <w:r>
              <w:rPr/>
              <w:t>su su xà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Rau dền thịt nạc  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Yaour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ì sợi nấu mộc táo đỏ-bông cả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6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Bún gạo tôm, hạt sen cà rốt nấm rơm, giá, cải dúng. 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Xúc xích rim </w:t>
            </w:r>
            <w:r>
              <w:rPr>
                <w:lang w:val="vi-VN"/>
              </w:rPr>
              <w:t>trứng cút</w:t>
            </w:r>
            <w:r>
              <w:rPr/>
              <w:t xml:space="preserve"> </w:t>
            </w:r>
            <w:r>
              <w:rPr>
                <w:lang w:val="vi-VN"/>
              </w:rPr>
              <w:t xml:space="preserve">+ </w:t>
            </w:r>
            <w:r>
              <w:rPr/>
              <w:t>bí xanh</w:t>
            </w:r>
            <w:r>
              <w:rPr>
                <w:lang w:val="vi-VN"/>
              </w:rPr>
              <w:t xml:space="preserve"> luộ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</w:t>
            </w:r>
            <w:r>
              <w:rPr>
                <w:lang w:val="vi-VN"/>
              </w:rPr>
              <w:t>Cá thác lác nấu rau ngót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ữa Yaku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Cháo hến cải soong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  <w:lang w:val="vi-VN"/>
        </w:rPr>
        <w:t xml:space="preserve">                     </w:t>
      </w:r>
    </w:p>
    <w:p>
      <w:pPr>
        <w:pStyle w:val="Normal"/>
        <w:tabs>
          <w:tab w:val="clear" w:pos="720"/>
          <w:tab w:val="left" w:pos="3081" w:leader="none"/>
          <w:tab w:val="left" w:pos="9587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</w:t>
      </w:r>
      <w:r>
        <w:rPr>
          <w:b/>
          <w:lang w:val="vi-VN"/>
        </w:rPr>
        <w:t xml:space="preserve">hái Thị Thanh Thủy   </w:t>
        <w:tab/>
      </w:r>
      <w:r>
        <w:rPr>
          <w:b/>
        </w:rPr>
        <w:t xml:space="preserve">       Nguyễn Thị Yến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5-12T06:49:00Z</cp:lastPrinted>
  <dcterms:modified xsi:type="dcterms:W3CDTF">2025-05-12T09:59:00Z</dcterms:modified>
  <cp:revision>59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