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1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6/11-10/11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thịt bò khoai lang tím.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Findkost’s Enpha+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 MG: Thịt ba rọi tẩm bột chiên giò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NT: Thịt ba rọi kh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- Canh: Dền- mướp hương cá thác lá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ưa lướ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Mì gói thịt nạc nấm rơm, cà rốt, giá, hẹ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á bóp (Bún, cá bóp, nấm rơm, cà rốt, giá, me, cần tây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rứng vịt chiên hến  </w:t>
            </w:r>
          </w:p>
          <w:p>
            <w:pPr>
              <w:pStyle w:val="Normal"/>
              <w:jc w:val="both"/>
              <w:rPr/>
            </w:pPr>
            <w:r>
              <w:rPr/>
              <w:t>- Canh: Khoai môn nấu thịt bằ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/>
              <w:t>Bánh pudd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T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ủ tiếu khô nấu tôm tươi, nấm rơm, cà rốt, giá, cải dúng</w:t>
            </w:r>
          </w:p>
        </w:tc>
      </w:tr>
      <w:tr>
        <w:trPr>
          <w:trHeight w:val="1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cua ( bột năng, cua, nấm đông cô, cà rốt, nấm rơm, trứng gà, khoai lang tây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 Lươn kho sả nghệ</w:t>
            </w:r>
          </w:p>
          <w:p>
            <w:pPr>
              <w:pStyle w:val="Normal"/>
              <w:jc w:val="both"/>
              <w:rPr/>
            </w:pPr>
            <w:r>
              <w:rPr/>
              <w:t>- Canh: Chua nghêu nấu cà chua, bạc hà, cà bắp, me, giá, rau thơ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H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G: Cơm chiên rau củ ( thịt bằm, đậu hà lan, hạt sen, cà rốt, lạc xưởng</w:t>
            </w:r>
          </w:p>
          <w:p>
            <w:pPr>
              <w:pStyle w:val="Normal"/>
              <w:jc w:val="both"/>
              <w:rPr/>
            </w:pPr>
            <w:r>
              <w:rPr/>
              <w:t>NT: Cháo nghêu cà rốt, nấm rơm.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ẫu mực (Bún, mực,  nấm kim châm, đậu hủ trắng, bắp mỹ, tần ô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Cá lóc sốt cà chu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Mộc nấu bí đao nấm mèo thịt nạc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>( H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 </w:t>
            </w:r>
            <w:r>
              <w:rPr/>
              <w:t>- Bánh canh trứng cút đậu trắng, nấm rơm, cà rốt, giá, cải d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hở gà lá quế, nấm rơm, cà rốt, giá.  </w:t>
            </w:r>
          </w:p>
          <w:p>
            <w:pPr>
              <w:pStyle w:val="Normal"/>
              <w:rPr/>
            </w:pPr>
            <w:r>
              <w:rPr/>
              <w:t>- 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Tôm xào ngô ngọt- bông cải xanh   </w:t>
            </w:r>
          </w:p>
          <w:p>
            <w:pPr>
              <w:pStyle w:val="Normal"/>
              <w:jc w:val="both"/>
              <w:rPr/>
            </w:pPr>
            <w:r>
              <w:rPr/>
              <w:t>- Canh: Rong biển đậu hủ non nấu thịt n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u c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(LN)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  </w:t>
            </w:r>
            <w:r>
              <w:rPr/>
              <w:t xml:space="preserve">Bò viên + bánh mì 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1-02T09:35:00Z</cp:lastPrinted>
  <dcterms:modified xsi:type="dcterms:W3CDTF">2023-11-24T08:44:00Z</dcterms:modified>
  <cp:revision>21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