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2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3/11-17/11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ún mực, cà rốt, nấm rơm, cải thảo, tần ô).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 Trứng cút chiên giòn sốt cà chua-mè trắng</w:t>
            </w:r>
          </w:p>
          <w:p>
            <w:pPr>
              <w:pStyle w:val="Normal"/>
              <w:jc w:val="both"/>
              <w:rPr/>
            </w:pPr>
            <w:r>
              <w:rPr/>
              <w:t>- Canh: Khoai lang- bí đỏ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áo Mỹ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huyết, tôm khô thịt nạc, cà rốt, nấm rơm, cải dú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ui sao chả tôm- bông cải- cà rốt- nấm rơm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Cá diêu hồng hấp tương</w:t>
            </w:r>
          </w:p>
          <w:p>
            <w:pPr>
              <w:pStyle w:val="Normal"/>
              <w:jc w:val="both"/>
              <w:rPr/>
            </w:pPr>
            <w:r>
              <w:rPr/>
              <w:t>( cá, nấm mèo, bún tàu, nấm rơm, cà rốt, tương hộ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ắp ngọt, cà rốt, táo đỏ, hạt sen thịt nạc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ẩu ếch lá giang, cà chua, giá, bạc hà, cà bắp,  rau thơm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ến cua đồng- cải bó xô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/>
            </w:pPr>
            <w:r>
              <w:rPr/>
              <w:t>- Mặn: Tôm kho đậu h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rau muống cá cam, cà chua, giá, me, rau thơ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>(H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hở mộc nấm rơm, cà rốt, giá, rau qu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ủ tiếu khô bò viên  đậu trắng tươi, nấm rơm, cà rốt, giá, rau xà lá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Chả cá ba sa chiên giòn- nước tương</w:t>
            </w:r>
          </w:p>
          <w:p>
            <w:pPr>
              <w:pStyle w:val="Normal"/>
              <w:jc w:val="both"/>
              <w:rPr/>
            </w:pPr>
            <w:r>
              <w:rPr/>
              <w:t>- Canh: Cải soong nấu hế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ước  nha đam lá dứa, đường phèn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ì trứng- hoành thánh- thịt nạc- giá- hẹ 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cá thu cà rốt nấm rơm, giá, cải dúng </w:t>
            </w:r>
          </w:p>
          <w:p>
            <w:pPr>
              <w:pStyle w:val="Normal"/>
              <w:rPr/>
            </w:pPr>
            <w:r>
              <w:rPr/>
              <w:t>-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/>
            </w:pPr>
            <w:r>
              <w:rPr/>
              <w:t>-  Mặn: Gà kho sả nghệ</w:t>
            </w:r>
          </w:p>
          <w:p>
            <w:pPr>
              <w:pStyle w:val="Normal"/>
              <w:jc w:val="both"/>
              <w:rPr/>
            </w:pPr>
            <w:r>
              <w:rPr/>
              <w:t>- Canh: Khoai mỡ tôm kh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Bánh bông lan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 Cháo nghêu đậu xanh 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3:00Z</dcterms:created>
  <dc:creator>Admin</dc:creator>
  <dc:description/>
  <cp:keywords/>
  <dc:language>en-US</dc:language>
  <cp:lastModifiedBy>Nguyen</cp:lastModifiedBy>
  <cp:lastPrinted>2023-11-07T10:17:00Z</cp:lastPrinted>
  <dcterms:modified xsi:type="dcterms:W3CDTF">2023-11-24T08:44:00Z</dcterms:modified>
  <cp:revision>8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