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14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27/11-01/12/2023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605"/>
        <w:gridCol w:w="3444"/>
      </w:tblGrid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áo tôm khoai tây- hạt sen, cà rốt, nấm rơm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Ếch kho sả nghệ.  </w:t>
            </w:r>
          </w:p>
          <w:p>
            <w:pPr>
              <w:pStyle w:val="Normal"/>
              <w:jc w:val="both"/>
              <w:rPr/>
            </w:pPr>
            <w:r>
              <w:rPr/>
              <w:t>- Canh: Rong biển đậu hủ non, nấm kim châm cá hồ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uối ca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iến gà nấm rơm, cà rốt, giá, rau xà lách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Bún hến- cải bó xôi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Mặn:</w:t>
            </w:r>
            <w:r>
              <w:rPr>
                <w:color w:val="000000"/>
              </w:rPr>
              <w:t xml:space="preserve"> Cá chẽm sốt chanh dâ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 Đu đủ thịt nạc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Yaourt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(AH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ẫu giáo: Nui sao xào thập cẩm+ sốt cà chua</w:t>
            </w:r>
          </w:p>
          <w:p>
            <w:pPr>
              <w:pStyle w:val="Normal"/>
              <w:rPr/>
            </w:pPr>
            <w:r>
              <w:rPr/>
              <w:t xml:space="preserve">- Nhà trẻ: Nui sao nấu tôm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Mì trứng tim- gan heo, trứng cút, nấm rơm, cà rốt, giá, rau xà lách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.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ơ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Sườn non xào bông cải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nghêu nấu rau muống, cà chua, me, giá, rau thơm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Bánh 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HN)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-  Lẫu cá thác lác - rau ngót- nấm bào ngư</w:t>
            </w:r>
          </w:p>
          <w:p>
            <w:pPr>
              <w:pStyle w:val="Normal"/>
              <w:ind w:left="78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ủ tiếu nam va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 xml:space="preserve">(Hủ tiếu, mực, tôm, nấm rơm, cà rốt, giá, cần tây).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rứng vịt chiên thịt- nước tương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Rau mồng tơi-mướp cua đồng.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Nước mát - lá dứa - đường phèn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ánh phở cá diêu hồng- cải xanh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1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bò rau quế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.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Ức gà xào thơm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 Bầu cá trê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nh bông lan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(LN)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Xúi mại + bánh mì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415" w:leader="none"/>
        </w:tabs>
        <w:rPr>
          <w:b/>
          <w:b/>
        </w:rPr>
      </w:pPr>
      <w:r>
        <w:rPr>
          <w:b/>
          <w:lang w:val="vi-VN"/>
        </w:rPr>
        <w:t xml:space="preserve">                    </w:t>
      </w:r>
      <w:r>
        <w:rPr>
          <w:b/>
        </w:rPr>
        <w:t xml:space="preserve">   </w:t>
      </w:r>
      <w:r>
        <w:rPr>
          <w:b/>
          <w:lang w:val="vi-VN"/>
        </w:rPr>
        <w:t xml:space="preserve"> </w:t>
      </w:r>
      <w:r>
        <w:rPr>
          <w:b/>
          <w:lang w:val="vi-VN"/>
        </w:rPr>
        <w:t xml:space="preserve">Thái Thị Thanh Thủy  </w:t>
      </w:r>
    </w:p>
    <w:p>
      <w:pPr>
        <w:pStyle w:val="Normal"/>
        <w:tabs>
          <w:tab w:val="clear" w:pos="720"/>
          <w:tab w:val="left" w:pos="3081" w:leader="none"/>
          <w:tab w:val="left" w:pos="10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415" w:leader="none"/>
        </w:tabs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Nguyen</cp:lastModifiedBy>
  <cp:lastPrinted>2023-11-24T08:50:00Z</cp:lastPrinted>
  <dcterms:modified xsi:type="dcterms:W3CDTF">2023-11-24T08:44:00Z</dcterms:modified>
  <cp:revision>38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