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 xml:space="preserve"> 14</w:t>
      </w:r>
    </w:p>
    <w:p>
      <w:pPr>
        <w:pStyle w:val="Normal"/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/12-6/12/2024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0"/>
        <w:gridCol w:w="4050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ún hải sản (Bún tôm, mực, cà rốt, nấm rơm, cải thảo, tần ô)  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hịt bò xào trướng + nước tươ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Canh: Khoai từ nấu thị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ưa lưới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oành Thánh thịt nạc nấm rơm, cà rốt, giá, rau xà l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ánh phở cua đồng- cải bó xôi </w:t>
            </w:r>
          </w:p>
          <w:p>
            <w:pPr>
              <w:pStyle w:val="Normal"/>
              <w:jc w:val="both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Cá lóc kho ngh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Cải xanh nấu nghêu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u câ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, tôm khô, nấm rơm, cà rốt, cải dú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ún cá thác lác, nấm bào ngư,  nấm rơm, cà rốt, cải soong    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ơm </w:t>
            </w:r>
          </w:p>
          <w:p>
            <w:pPr>
              <w:pStyle w:val="Normal"/>
              <w:jc w:val="both"/>
              <w:rPr/>
            </w:pPr>
            <w:r>
              <w:rPr/>
              <w:t>-Mặn: Xúc xích rim rau củ (Xúc xích, thịt, cà rốt, su su)</w:t>
            </w:r>
          </w:p>
          <w:p>
            <w:pPr>
              <w:pStyle w:val="Normal"/>
              <w:jc w:val="both"/>
              <w:rPr/>
            </w:pPr>
            <w:r>
              <w:rPr/>
              <w:t>-Canh: Chua lươn nấu lá giang, bạc hà, cà chua, giá, m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ước nha đ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Miến bò viên nấm rơm, cà rốt, củ cải trắng, rau ngò gai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Súp óc heo bí đỏ ( Bột năng, bí đỏ, óc heo, cà rốt, nấm rơm, rau thơm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diêu hồng kh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Mướp - đậu hủ non thịt nạ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plan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ún gạo ngũ sắc ( Bún gạo, thịt gà, bắp non, cà rốt, nấm đông cô, bông cải xanh, táo đỏ, nước dừa tươi)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Mì sợi tôm, cà rốt, nấm rơm, giá, cải dúng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Thịt ba rọi  kho trứng cút  </w:t>
            </w:r>
          </w:p>
          <w:p>
            <w:pPr>
              <w:pStyle w:val="Normal"/>
              <w:jc w:val="both"/>
              <w:rPr/>
            </w:pPr>
            <w:r>
              <w:rPr/>
              <w:t>-Canh: Khoai tây- cà rốt- đậu trắng thịt n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ữa tươi vinamil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Cháo đậu xanh- đu đủ          </w:t>
            </w:r>
          </w:p>
        </w:tc>
      </w:tr>
    </w:tbl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b/>
          <w:sz w:val="36"/>
        </w:rPr>
        <w:t xml:space="preserve"> </w:t>
      </w:r>
      <w:r>
        <w:rPr>
          <w:rFonts w:eastAsia="Calibri"/>
          <w:b/>
          <w:sz w:val="36"/>
          <w:lang w:val="vi-VN"/>
        </w:rPr>
        <w:t xml:space="preserve">THỰC ĐƠN TUẦN </w:t>
      </w:r>
      <w:r>
        <w:rPr>
          <w:rFonts w:eastAsia="Calibri"/>
          <w:b/>
          <w:sz w:val="36"/>
        </w:rPr>
        <w:t xml:space="preserve"> 14</w:t>
      </w:r>
    </w:p>
    <w:p>
      <w:pPr>
        <w:pStyle w:val="Normal"/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u w:val="single"/>
          <w:lang w:val="vi-VN"/>
        </w:rPr>
        <w:t>Thời gian</w:t>
      </w:r>
      <w:r>
        <w:rPr>
          <w:rFonts w:eastAsia="Calibri"/>
          <w:b/>
          <w:sz w:val="36"/>
          <w:lang w:val="vi-VN"/>
        </w:rPr>
        <w:t>: Từ ngày: 2/12-6/12/2024</w:t>
      </w:r>
    </w:p>
    <w:tbl>
      <w:tblPr>
        <w:tblW w:w="13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50"/>
        <w:gridCol w:w="4050"/>
        <w:gridCol w:w="1605"/>
        <w:gridCol w:w="3444"/>
      </w:tblGrid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/ngà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s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Bún hải sản (Bún tôm, mực, cà rốt, nấm rơm, cải thảo, tần ô) 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plus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Mặn: Thịt bò xào trướng + nước tương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sz w:val="36"/>
              </w:rPr>
              <w:t>-Canh: Khoai từ nấu thị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Dưa lưới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Hoành Thánh thịt nạc nấm rơm, cà rốt, giá, rau xà lách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Bánh phở cua đồng- cải bó xôi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-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plus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Mặn: Cá lóc kho nghệ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Canh: Cải xanh nấu nghêu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Rau câu 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Bánh canh, tôm khô, nấm rơm, cà rốt, cải dúng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Bún cá thác lác, nấm bào ngư,  nấm rơm, cà rốt, cải soong  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plus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Cơm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Mặn: Xúc xích rim rau củ (Xúc xích, thịt, cà rốt, su su)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Canh: Chua lươn nấu lá giang, bạc hà, cà chua, giá, m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ước nha đa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- Miến bò viên nấm rơm, cà rốt, củ cải trắng, rau ngò gai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</w:tc>
      </w:tr>
      <w:tr>
        <w:trPr>
          <w:trHeight w:val="13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</w:rPr>
              <w:t>-Súp óc heo bí đỏ ( Bột năng, bí đỏ, óc heo, cà rốt, nấm rơm, rau thơm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plus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Mặn: Cá diêu hồng kho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Canh: Mướp - đậu hủ non thịt nạ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Bánh plan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Bún gạo ngũ sắc ( Bún gạo, thịt gà, bắp non, cà rốt, nấm đông cô, bông cải xanh, táo đỏ, nước dừa tươi)</w:t>
            </w:r>
          </w:p>
        </w:tc>
      </w:tr>
      <w:tr>
        <w:trPr>
          <w:trHeight w:val="1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/12/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Mì sợi tôm, cà rốt, nấm rơm, giá, cải dúng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plus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Mặn: Thịt ba rọi  kho trứng cút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Canh: Khoai tây- cà rốt- đậu trắng thịt nạc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ữa tươi vinamil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-Cháo đậu xanh- đu đủ        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  <w:lang w:val="vi-VN"/>
        </w:rPr>
        <w:t xml:space="preserve">        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Calibri"/>
          <w:b/>
          <w:sz w:val="36"/>
          <w:lang w:val="vi-VN"/>
        </w:rPr>
        <w:t xml:space="preserve">Duyệt của </w:t>
      </w:r>
      <w:r>
        <w:rPr>
          <w:rFonts w:eastAsia="Calibri"/>
          <w:b/>
          <w:sz w:val="36"/>
        </w:rPr>
        <w:t>P</w:t>
      </w:r>
      <w:r>
        <w:rPr>
          <w:rFonts w:eastAsia="Calibri"/>
          <w:b/>
          <w:sz w:val="36"/>
          <w:lang w:val="vi-VN"/>
        </w:rPr>
        <w:t>H</w:t>
      </w:r>
      <w:r>
        <w:rPr>
          <w:rFonts w:eastAsia="Calibri"/>
          <w:b/>
          <w:sz w:val="36"/>
        </w:rPr>
        <w:t>T.</w:t>
      </w:r>
      <w:r>
        <w:rPr>
          <w:rFonts w:eastAsia="Calibri"/>
          <w:b/>
          <w:sz w:val="36"/>
          <w:lang w:val="vi-VN"/>
        </w:rPr>
        <w:t>BT</w:t>
        <w:tab/>
        <w:t xml:space="preserve"> </w:t>
      </w:r>
      <w:r>
        <w:rPr>
          <w:rFonts w:eastAsia="Calibri"/>
          <w:b/>
          <w:sz w:val="36"/>
        </w:rPr>
        <w:t xml:space="preserve">                       </w:t>
      </w:r>
      <w:r>
        <w:rPr>
          <w:rFonts w:eastAsia="Calibri"/>
          <w:b/>
          <w:sz w:val="36"/>
          <w:lang w:val="vi-VN"/>
        </w:rPr>
        <w:t xml:space="preserve">    Người xây dựng thực đơn</w:t>
      </w:r>
    </w:p>
    <w:p>
      <w:pPr>
        <w:pStyle w:val="Normal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</w:r>
    </w:p>
    <w:p>
      <w:pPr>
        <w:pStyle w:val="Normal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4-11-28T15:40:00Z</cp:lastPrinted>
  <dcterms:modified xsi:type="dcterms:W3CDTF">2024-11-28T08:41:00Z</dcterms:modified>
  <cp:revision>67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