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7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9/12-23/12/2022</w:t>
      </w:r>
      <w:r>
        <w:rPr/>
        <w:t>.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525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riêu cua đồng (Bún, cua, rau muống, giá, huyết, đậu hủ, gấc, rau thơm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Cá thu sốt cà ch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ngót- bắp bào thịt nạc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cau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ì gói thịt bò, cà rốt, nấm rơm, giá, hẹ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á thác lác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hit kho nước dừa tươi</w:t>
            </w:r>
          </w:p>
          <w:p>
            <w:pPr>
              <w:pStyle w:val="Normal"/>
              <w:jc w:val="both"/>
              <w:rPr/>
            </w:pPr>
            <w:r>
              <w:rPr/>
              <w:t>- Canh:  Khoai từ tôm tươ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thịt rau mồng tơi- mướp - nấm rơm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i sò rau củ nấu mực tươi nấm rơm, cà rốt, giá, bông cả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rứng vịt chiên thịt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thơm cá lóc, bạc hà, cà chua, giá, me, rau thơm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áo hến cải soo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ủ tiếu thô thập cẩm ( Hủ tiếu, trứng cút, tôm, gan heo, nấm rơm, cà rốt, giá, hẹ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basa áp chảo sốt chanh dâ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í đỏ thịt nạ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ước  mát, lá dứa, đường phè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Bún thịt nước mắm ( Bún, cà rốt, củ sắn, thịt ba rọi)</w:t>
            </w:r>
          </w:p>
          <w:p>
            <w:pPr>
              <w:pStyle w:val="Normal"/>
              <w:rPr/>
            </w:pPr>
            <w:r>
              <w:rPr/>
              <w:t xml:space="preserve">- Nhà trẻ: Cháo tôm, nấm rơm, cà rốt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Phở mộc - lá quế</w:t>
            </w:r>
          </w:p>
          <w:p>
            <w:pPr>
              <w:pStyle w:val="Normal"/>
              <w:rPr/>
            </w:pPr>
            <w:r>
              <w:rPr/>
              <w:t>- 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hịt gà xào susu</w:t>
            </w:r>
          </w:p>
          <w:p>
            <w:pPr>
              <w:pStyle w:val="Normal"/>
              <w:jc w:val="both"/>
              <w:rPr/>
            </w:pPr>
            <w:r>
              <w:rPr/>
              <w:t>- Canh: Rong biển nấu nghêu tư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plan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Lẫu bò (Mì trứng, thịt bò, khoai môn, đậu hủ trắng, tần ô)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  <w:tab/>
        <w:t>Nguyễn Thị Út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2-12-13T10:10:00Z</cp:lastPrinted>
  <dcterms:modified xsi:type="dcterms:W3CDTF">2022-12-16T09:17:00Z</dcterms:modified>
  <cp:revision>28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