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18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30/12- 03/01/2025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444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2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ì sườn ngũ sắc cà rốt, nấm rơm, susu, táo đỏ, cải song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Enpha+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Bắp mỹ xào tô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Rau tần nấu nghêu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 </w:t>
            </w:r>
            <w:r>
              <w:rPr>
                <w:lang w:val="pt-BR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ho mỹ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hở gà lá quế    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2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ánh canh cua biển, nấm rơm, cà rốt, giá,  cải dú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Enpha+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 Bò xào bí ngò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mây trứng gà đậu hủ non thịt nạc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h plă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chả cá ba sa, hạt sen, nấm rơm, cà rốt, giá, rau xà l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1/2025</w:t>
            </w:r>
          </w:p>
        </w:tc>
        <w:tc>
          <w:tcPr>
            <w:tcW w:w="1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NGHĨ TẾT DƯƠNG LỊCH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1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o tôm khoai lang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Enpha+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hịt ba rọi kho xúc xí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Rau đay nấu cua đồng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u câu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ui sao thịt viên, đậu trắng, nấm rơm, cà rốt, giá, cải dúng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1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Hủ tiếu khô nấu mực, cà rốt, nấm rơm, giá, hẹ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Enpha+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Trứng cút sốt mè - cà chu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Khoai từ thịt nạc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Yakul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ánh mì + xúi mại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  <w:lang w:val="vi-VN"/>
        </w:rPr>
        <w:t xml:space="preserve">                    </w:t>
      </w:r>
      <w:r>
        <w:rPr>
          <w:b/>
        </w:rPr>
        <w:t xml:space="preserve">   </w:t>
      </w:r>
      <w:r>
        <w:rPr>
          <w:b/>
          <w:lang w:val="vi-VN"/>
        </w:rPr>
        <w:t xml:space="preserve"> </w:t>
      </w:r>
      <w:r>
        <w:rPr>
          <w:b/>
          <w:lang w:val="vi-VN"/>
        </w:rPr>
        <w:t xml:space="preserve">Thái Thị Thanh Thủy    </w:t>
      </w:r>
      <w:r>
        <w:rPr>
          <w:b/>
        </w:rPr>
        <w:t xml:space="preserve">                                                                                Nguyễn Thị Yến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Admin</cp:lastModifiedBy>
  <cp:lastPrinted>2024-12-27T11:04:00Z</cp:lastPrinted>
  <dcterms:modified xsi:type="dcterms:W3CDTF">2024-12-27T04:10:00Z</dcterms:modified>
  <cp:revision>60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