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THỰC ĐƠN TUẦN</w:t>
      </w:r>
      <w:r>
        <w:rPr>
          <w:rFonts w:eastAsia="Calibri"/>
          <w:b/>
          <w:sz w:val="28"/>
          <w:szCs w:val="28"/>
        </w:rPr>
        <w:t xml:space="preserve"> 20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13/01-17/01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ui sò nấu thập cẩm rau củ ( Nui sò, trứng cút, tôm, thịt, nấm rơm, cà rốt, giá, h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</w:t>
            </w:r>
            <w:r>
              <w:rPr>
                <w:sz w:val="28"/>
                <w:szCs w:val="28"/>
                <w:lang w:val="vi-VN"/>
              </w:rPr>
              <w:t>Thịt kho nước dừa</w:t>
            </w:r>
            <w:r>
              <w:rPr>
                <w:sz w:val="28"/>
                <w:szCs w:val="28"/>
              </w:rPr>
              <w:t xml:space="preserve"> tư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anh: Hến nấu rau mồng t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mộc nấu chua (Bún, chả cá ba sa chiên, thơm, cà chua, bạc hà, me, rau thơm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ủ tiếu thô nấu mực,  nấm rơm, cà rốt, rau xà lách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Enpha+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gà kho sả ngh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Khoai lang thịt nạc.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gói thịt bằm nấu nấm rơm, cà rốt, giá, hẹ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Súp </w:t>
            </w:r>
            <w:r>
              <w:rPr>
                <w:sz w:val="28"/>
                <w:szCs w:val="28"/>
                <w:lang w:val="vi-VN"/>
              </w:rPr>
              <w:t>óc heo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Enpha+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Xúc xích, cà rốt, bắp non, nấm đông cô, s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hua </w:t>
            </w:r>
            <w:r>
              <w:rPr>
                <w:sz w:val="28"/>
                <w:szCs w:val="28"/>
                <w:lang w:val="vi-VN"/>
              </w:rPr>
              <w:t>ếch lá giang</w:t>
            </w:r>
            <w:r>
              <w:rPr>
                <w:sz w:val="28"/>
                <w:szCs w:val="28"/>
              </w:rPr>
              <w:t xml:space="preserve">- cà chua, giá-rau thơm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lă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Bánh </w:t>
            </w:r>
            <w:r>
              <w:rPr>
                <w:sz w:val="28"/>
                <w:szCs w:val="28"/>
              </w:rPr>
              <w:t>phở</w:t>
            </w:r>
            <w:r>
              <w:rPr>
                <w:sz w:val="28"/>
                <w:szCs w:val="28"/>
                <w:lang w:val="vi-VN"/>
              </w:rPr>
              <w:t xml:space="preserve"> cá diêu hồng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ải xanh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ún riêu tôm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Enpha+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Mướp xào thịt b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í xanh - hạt sen thịt nạ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au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 đậu hà lan bí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Bánh canh cua đồng,   nấm rơm, cà rốt, cải bó x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Enp ha+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rứng cuộn + khoai tây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 Rau ngót - bắp bào thịt nạc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ữa Nutrica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ẫu gà lá quế (Bún, gà, rau quế, nấm bào ngư, nấm rơm, cà rốt)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H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val="vi-VN"/>
        </w:rPr>
        <w:t xml:space="preserve">    Người xây dựng thực đơn</w:t>
      </w:r>
    </w:p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Admin</cp:lastModifiedBy>
  <cp:lastPrinted>2025-01-13T14:40:00Z</cp:lastPrinted>
  <dcterms:modified xsi:type="dcterms:W3CDTF">2025-01-13T07:41:00Z</dcterms:modified>
  <cp:revision>10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