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THỰC ĐƠN TUẦN</w:t>
      </w:r>
      <w:r>
        <w:rPr>
          <w:rFonts w:eastAsia="Calibri"/>
          <w:b/>
        </w:rPr>
        <w:t xml:space="preserve"> 20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09/01-13/01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800"/>
        <w:gridCol w:w="3249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ủ tiếu nam va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hủ tiếu, tôm, mực, cần tây, nấm rơm, giá, cà rốt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hú kho thơm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Khoai từ thịt nạc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uối ca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ì trứng cút thịt nạc cà rốt, nấm rơm, giá, hẹ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gạo gà nấu đậu trắng,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rứng chiên hành tây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Thịt bò bông cải - cà rốt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canh chả cá ba sa nấm rơm, cà rốt, giá, cải dú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úp cua ( Bột năng, cua, nấm mèo, cà rốt, nấm rơm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xào susu  </w:t>
            </w:r>
          </w:p>
          <w:p>
            <w:pPr>
              <w:pStyle w:val="Normal"/>
              <w:jc w:val="both"/>
              <w:rPr/>
            </w:pPr>
            <w:r>
              <w:rPr/>
              <w:t>- Canh: Chua thơm nấu hến, cà chua, giá, me, rau thơ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aourt</w:t>
            </w: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ẫu giáo: Cơm chiên thập cẩm</w:t>
            </w:r>
          </w:p>
          <w:p>
            <w:pPr>
              <w:pStyle w:val="Normal"/>
              <w:jc w:val="both"/>
              <w:rPr/>
            </w:pPr>
            <w:r>
              <w:rPr/>
              <w:t>- Nhà trẻ: Cháo hến cà rốt- nấm rơm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hở bò lá qu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>: Grow pl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hồi rim mặn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Bí xanh thịt nạc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ước tắ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cua đồng cải bó xôi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/01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 </w:t>
            </w:r>
            <w:r>
              <w:rPr/>
              <w:t xml:space="preserve">- Nui sò cá thác lác cà rốt, nấm rơm, giá, rau xà lách  </w:t>
            </w:r>
          </w:p>
          <w:p>
            <w:pPr>
              <w:pStyle w:val="Normal"/>
              <w:jc w:val="both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 Tôm kho đậu hủ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ải soong thịt nạc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bông lan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óc heo bí đỏ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</w:rPr>
        <w:t xml:space="preserve">      </w:t>
      </w:r>
      <w:r>
        <w:rPr>
          <w:rFonts w:eastAsia="Calibri"/>
          <w:b/>
          <w:lang w:val="vi-VN"/>
        </w:rPr>
        <w:t xml:space="preserve"> 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3-01-06T13:54:00Z</cp:lastPrinted>
  <dcterms:modified xsi:type="dcterms:W3CDTF">2023-01-06T08:53:00Z</dcterms:modified>
  <cp:revision>33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