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THỰC ĐƠN TUẦN</w:t>
      </w:r>
      <w:r>
        <w:rPr>
          <w:rFonts w:eastAsia="Calibri"/>
          <w:b/>
        </w:rPr>
        <w:t xml:space="preserve"> 22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30/01-03/02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97"/>
        <w:gridCol w:w="171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Cháo thịt đậu đỏ - bí đỏ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kho trứng cút    </w:t>
            </w:r>
          </w:p>
          <w:p>
            <w:pPr>
              <w:pStyle w:val="Normal"/>
              <w:jc w:val="both"/>
              <w:rPr/>
            </w:pPr>
            <w:r>
              <w:rPr/>
              <w:t>- Canh: Cua rau mồng tơi - mướp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ưa hấ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ẫu gà nấu nấm kim châm, nấm bào ngư - cải soong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Hủ tiếu mềm tôm  nấm rơm, cà rốt, rau xà lách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Cá chẽm sốt chanh dây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Khoai mỡ thịt nạc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ánh pl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Nui </w:t>
            </w:r>
            <w:r>
              <w:rPr/>
              <w:t xml:space="preserve">sao nấu thịt, nấm rơm, cà rốt, giá, hẹ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ì trứng, gan, tim heo, giá, hẹ  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ram nước dừa tươi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lá giang, cà chua, giá, lươn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Bánh </w:t>
            </w:r>
            <w:r>
              <w:rPr>
                <w:sz w:val="24"/>
                <w:szCs w:val="24"/>
              </w:rPr>
              <w:t>phở</w:t>
            </w:r>
            <w:r>
              <w:rPr>
                <w:sz w:val="24"/>
                <w:szCs w:val="24"/>
                <w:lang w:val="vi-VN"/>
              </w:rPr>
              <w:t xml:space="preserve"> cá diêu hồng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vi-VN"/>
              </w:rPr>
              <w:t xml:space="preserve">cải xanh     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>
                <w:lang w:val="vi-VN"/>
              </w:rPr>
              <w:t xml:space="preserve">  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Bún mực, nấm rơm, cà rốt, rau xà lách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Cá basa kho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ngót -  bắp bào thịt nạc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ước  nha đam, lá dứa, đường phèn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Mẫu giáo: Hoành thánh thịt nạc, giá, nấm rơm, h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à trẻ: Cháo cá lóc, cà rốt, nấm rơm    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Bánh canh cá thác lác, đậu trắng, nấm rơm, cà rốt, giá, cải dúng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ba rọi hầm cà rốt   </w:t>
            </w:r>
          </w:p>
          <w:p>
            <w:pPr>
              <w:pStyle w:val="Normal"/>
              <w:jc w:val="both"/>
              <w:rPr/>
            </w:pPr>
            <w:r>
              <w:rPr/>
              <w:t>- Canh: Bầu nấu hế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Rau câu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- Cháo ếch đậu xanh, đu đủ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vi-VN"/>
        </w:rPr>
        <w:t xml:space="preserve">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H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  </w:t>
      </w:r>
    </w:p>
    <w:p>
      <w:pPr>
        <w:pStyle w:val="Normal"/>
        <w:tabs>
          <w:tab w:val="clear" w:pos="720"/>
          <w:tab w:val="left" w:pos="3081" w:leader="none"/>
          <w:tab w:val="left" w:pos="1044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3-01-30T08:46:00Z</cp:lastPrinted>
  <dcterms:modified xsi:type="dcterms:W3CDTF">2023-01-31T01:23:00Z</dcterms:modified>
  <cp:revision>75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