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2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</w:t>
      </w:r>
      <w:r>
        <w:rPr>
          <w:rFonts w:eastAsia="Calibri"/>
          <w:b/>
        </w:rPr>
        <w:t xml:space="preserve"> 03/03</w:t>
      </w:r>
      <w:r>
        <w:rPr>
          <w:rFonts w:eastAsia="Calibri"/>
          <w:b/>
          <w:lang w:val="vi-VN"/>
        </w:rPr>
        <w:t>-</w:t>
      </w:r>
      <w:r>
        <w:rPr>
          <w:rFonts w:eastAsia="Calibri"/>
          <w:b/>
        </w:rPr>
        <w:t>07/03/</w:t>
      </w:r>
      <w:r>
        <w:rPr>
          <w:rFonts w:eastAsia="Calibri"/>
          <w:b/>
          <w:lang w:val="vi-VN"/>
        </w:rPr>
        <w:t>202</w:t>
      </w:r>
      <w:r>
        <w:rPr>
          <w:rFonts w:eastAsia="Calibri"/>
          <w:b/>
        </w:rPr>
        <w:t>5</w:t>
      </w:r>
      <w:r>
        <w:rPr>
          <w:rFonts w:eastAsia="Calibri"/>
          <w:b/>
          <w:lang w:val="vi-VN"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4590"/>
        <w:gridCol w:w="1440"/>
        <w:gridCol w:w="315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3/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ún mộc rau thơm 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Trứng cuộn khoai t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Cua rau đay  </w: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ho mỹ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ì sợi bò viên, giá, hẹ  </w:t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3/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ánh phở tôm tươi-lá quế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Cá chẽm sốt chanh dâ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Súp khoai tây, cà rốt, củ dền thịt nạc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ẩu ếch lá giang (bún, ếch, lá giang, cà chua, giá, rau thơm)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ánh canh mực, nấm rơm, rau xà lách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/>
              <w:t>-Mặn: MG: Thit ba rọi giò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T: Thịt ba rọi k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Chua rau muống cá cam, cà chua, giá, me, rau thơ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-Hoành thánh nấu thịt bằm, giá, h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3/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Nui sò cá thác lác nấu sườn củ quả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Trứng cút sốt mè-cà chua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Mộc nấu bí đao nấm mèo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hộp Nutricare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áo cá lóc-đậu hà lan khoai tâ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03/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ún hến cà rốt nấm rơm, giá, cải dúng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Ếch kho sả nghệ</w:t>
            </w:r>
          </w:p>
          <w:p>
            <w:pPr>
              <w:pStyle w:val="Normal"/>
              <w:jc w:val="both"/>
              <w:rPr/>
            </w:pPr>
            <w:r>
              <w:rPr/>
              <w:t>-Canh:Rau mồng tơi-nấm hương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   </w:t>
            </w:r>
            <w:r>
              <w:rPr/>
              <w:t xml:space="preserve">Rau câu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Xúi mại + bánh mì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081" w:leader="none"/>
          <w:tab w:val="left" w:pos="10130" w:leader="none"/>
        </w:tabs>
        <w:rPr>
          <w:b/>
          <w:b/>
        </w:rPr>
      </w:pPr>
      <w:r>
        <w:rPr>
          <w:b/>
          <w:lang w:val="vi-VN"/>
        </w:rPr>
        <w:t xml:space="preserve"> 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Thái Thị Thanh Thủy       </w:t>
      </w: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left" w:pos="3081" w:leader="none"/>
          <w:tab w:val="left" w:pos="10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13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5-02-28T14:02:00Z</cp:lastPrinted>
  <dcterms:modified xsi:type="dcterms:W3CDTF">2025-02-28T10:13:00Z</dcterms:modified>
  <cp:revision>44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