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  <w:r>
        <w:rPr>
          <w:rFonts w:eastAsia="Calibri"/>
          <w:b/>
          <w:sz w:val="28"/>
          <w:szCs w:val="28"/>
        </w:rPr>
        <w:t>27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>: Từ ngày: 6/03 -10/03/2023</w:t>
      </w:r>
      <w:r>
        <w:rPr/>
        <w:t>.</w:t>
      </w:r>
    </w:p>
    <w:tbl>
      <w:tblPr>
        <w:tblW w:w="138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3"/>
        <w:gridCol w:w="4207"/>
        <w:gridCol w:w="1746"/>
        <w:gridCol w:w="3303"/>
      </w:tblGrid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áo tôm đậu xanh súp l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thu rim nước dừ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thảo thịt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ún cua đồng - cải bó xô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7/03/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ui sò mực, nấm rơm, cà rốt, </w:t>
            </w:r>
            <w:r>
              <w:rPr>
                <w:sz w:val="28"/>
                <w:szCs w:val="28"/>
                <w:lang w:val="vi-VN"/>
              </w:rPr>
              <w:t xml:space="preserve"> cần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ặn: MG: Thịt gà chiên ướp tỏ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NT: Thịt gà kh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soong thịt n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plan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ủ tiếu mềm bò viên, cà rốt, rau xà lác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Bún hến (bún, hến, cà chua, gấc, giá,  rau qu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Mặn: Mộc xào susu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hua thơm nấu cá ló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ẫu giáo:</w:t>
            </w:r>
            <w:r>
              <w:rPr>
                <w:sz w:val="28"/>
                <w:szCs w:val="28"/>
              </w:rPr>
              <w:t xml:space="preserve"> Hoành thánh thịt nạc - giá - rau xà l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à trẻ: Cháo cá lóc - cà rốt. </w:t>
            </w:r>
          </w:p>
        </w:tc>
      </w:tr>
      <w:tr>
        <w:trPr>
          <w:trHeight w:val="1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cua bi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ặn: Thịt viên sốt mè, cà chu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anh: Cá thác lác rau ngó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nha đam lá dứa đường phè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Phở gà nấm rơm, cà rốt, ra xà l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cá bóp (Bún, cá bóp, giá, cà rốt, nấm rơm, rau xà lách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Chả cá kho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Khoai mỡ thịt nạc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Rau câu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Lẫu bò (Mì trứng, đậu hủ trắng, khoai môn, tần ô)  </w:t>
            </w:r>
            <w:r>
              <w:rPr>
                <w:sz w:val="28"/>
                <w:szCs w:val="28"/>
                <w:lang w:val="vi-VN"/>
              </w:rPr>
              <w:t xml:space="preserve">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</w:t>
      </w:r>
      <w:r>
        <w:rPr>
          <w:rFonts w:eastAsia="Calibri"/>
          <w:b/>
          <w:sz w:val="28"/>
          <w:szCs w:val="28"/>
          <w:lang w:val="vi-VN"/>
        </w:rPr>
        <w:t>H</w:t>
      </w:r>
      <w:r>
        <w:rPr>
          <w:rFonts w:eastAsia="Calibri"/>
          <w:b/>
          <w:sz w:val="28"/>
          <w:szCs w:val="28"/>
        </w:rPr>
        <w:t>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                                   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vi-VN"/>
        </w:rPr>
      </w:pPr>
      <w:r>
        <w:rPr>
          <w:rFonts w:eastAsia="Calibri" w:cs="Calibri" w:ascii="Calibri" w:hAnsi="Calibri"/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 xml:space="preserve">Thái Thị Thanh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hủy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8:00Z</dcterms:created>
  <dc:creator>Admin</dc:creator>
  <dc:description/>
  <cp:keywords/>
  <dc:language>en-US</dc:language>
  <cp:lastModifiedBy>Nguyen</cp:lastModifiedBy>
  <cp:lastPrinted>2023-03-03T14:30:00Z</cp:lastPrinted>
  <dcterms:modified xsi:type="dcterms:W3CDTF">2023-03-04T02:55:00Z</dcterms:modified>
  <cp:revision>37</cp:revision>
  <dc:subject/>
  <dc:title>THỰC ĐƠN TUẦN 19</dc:title>
</cp:coreProperties>
</file>