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Calibri"/>
          <w:b/>
          <w:sz w:val="28"/>
          <w:szCs w:val="28"/>
          <w:lang w:val="vi-VN"/>
        </w:rPr>
        <w:t xml:space="preserve">THỰC ĐƠN TUẦN </w:t>
      </w:r>
      <w:r>
        <w:rPr>
          <w:rFonts w:eastAsia="Calibri"/>
          <w:b/>
          <w:sz w:val="28"/>
          <w:szCs w:val="28"/>
        </w:rPr>
        <w:t>30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>: Từ ngày: 27/03 - 31/03/2023</w:t>
      </w:r>
      <w:r>
        <w:rPr/>
        <w:t>.</w:t>
      </w:r>
    </w:p>
    <w:tbl>
      <w:tblPr>
        <w:tblW w:w="140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3"/>
        <w:gridCol w:w="4477"/>
        <w:gridCol w:w="1656"/>
        <w:gridCol w:w="3303"/>
      </w:tblGrid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cá thu, nấm rơm, cà rốt, rau xà lá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Tôm sốt mè - cà chua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ải soong - nấm bào ngư thịt g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ưa hấu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ủ tiếu mềm thịt nạc, giá-hẹ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/03/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nh canh thịt - huyết - trứng cút rau xà lá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ặn: Lươn kho sả ngh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Nghêu rong biển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la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gạo chả cá, cà rốt, nấm rơm, giá, cải dú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Súp cá hồi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ặn: Thịt ba rọi r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hua ếch lá giang, bạc hà, cà chua, gi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Mẫu giáo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Mì trứng xào thịt nạc, nấm rơm, cà rốt, cải thì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hà trẻ: Mì trứng nấu thịt nạc-cải thìa</w:t>
            </w:r>
          </w:p>
        </w:tc>
      </w:tr>
      <w:tr>
        <w:trPr>
          <w:trHeight w:val="1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ui sao cá thác lác    cà rốt, củ cải trắng, giá, h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Trứng chiên hành tâ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Canh: Cua rau đa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ước mát lá dứa đường phèn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 Phở bò lá q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1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ẩu chua mự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bún, mực, cà chua, cần tây, giá, me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ặn: Xúc xích rim khoai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Canh: Bông cải xanh - hạt sen- cà rốt thịt nạ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đậu xanh cá lóc-  bí đ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</w:t>
      </w:r>
      <w:r>
        <w:rPr>
          <w:rFonts w:eastAsia="Calibri"/>
          <w:b/>
          <w:sz w:val="28"/>
          <w:szCs w:val="28"/>
          <w:lang w:val="vi-VN"/>
        </w:rPr>
        <w:t xml:space="preserve">Duyệt của </w:t>
      </w:r>
      <w:r>
        <w:rPr>
          <w:rFonts w:eastAsia="Calibri"/>
          <w:b/>
          <w:sz w:val="28"/>
          <w:szCs w:val="28"/>
        </w:rPr>
        <w:t>PHT.</w:t>
      </w:r>
      <w:r>
        <w:rPr>
          <w:rFonts w:eastAsia="Calibri"/>
          <w:b/>
          <w:sz w:val="28"/>
          <w:szCs w:val="28"/>
          <w:lang w:val="vi-VN"/>
        </w:rPr>
        <w:t>BT</w:t>
        <w:tab/>
        <w:t xml:space="preserve">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  <w:lang w:val="vi-VN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vi-VN"/>
        </w:rPr>
        <w:t>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vi-VN"/>
        </w:rPr>
      </w:pPr>
      <w:r>
        <w:rPr>
          <w:rFonts w:eastAsia="Calibri" w:cs="Calibri" w:ascii="Calibri" w:hAnsi="Calibri"/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hái Thị Thanh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hủy   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8:00Z</dcterms:created>
  <dc:creator>Admin</dc:creator>
  <dc:description/>
  <cp:keywords/>
  <dc:language>en-US</dc:language>
  <cp:lastModifiedBy>Nguyen</cp:lastModifiedBy>
  <cp:lastPrinted>2023-03-24T12:34:00Z</cp:lastPrinted>
  <dcterms:modified xsi:type="dcterms:W3CDTF">2023-03-24T05:35:00Z</dcterms:modified>
  <cp:revision>51</cp:revision>
  <dc:subject/>
  <dc:title>THỰC ĐƠN TUẦN 19</dc:title>
</cp:coreProperties>
</file>