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  <w:lang w:val="vi-VN"/>
        </w:rPr>
        <w:t>THỰC ĐƠN TUẦN 3</w:t>
      </w:r>
      <w:r>
        <w:rPr>
          <w:rFonts w:eastAsia="Calibri"/>
          <w:b/>
        </w:rPr>
        <w:t>2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4/04-18/04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áo mực cải soong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 xml:space="preserve">Growplus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kho tàu (thịt ba chỉ, cá ba sa, nước dừa tươi) + cải ngọt luộ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Canh: Bí đỏ - đậu </w:t>
            </w:r>
            <w:r>
              <w:rPr>
                <w:lang w:val="vi-VN"/>
              </w:rPr>
              <w:t>hà lan</w:t>
            </w:r>
            <w:r>
              <w:rPr/>
              <w:t xml:space="preserve"> thịt nạc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ưa hấu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canh thịt bằm nấm rơm, cà rốt, rau xà lách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bò huế 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 xml:space="preserve">Growplus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Tôm xào mướp-nấm rơm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Canh: Rong biển đậu hủ non thịt n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ui sò mộc </w:t>
            </w:r>
            <w:r>
              <w:rPr>
                <w:lang w:val="vi-VN"/>
              </w:rPr>
              <w:t xml:space="preserve">đậu trắng, </w:t>
            </w:r>
            <w:r>
              <w:rPr/>
              <w:t xml:space="preserve">nấm rơm, cà rốt, bông cải.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à tiềm nấu nước dừa</w:t>
            </w:r>
            <w:r>
              <w:rPr>
                <w:lang w:val="vi-VN"/>
              </w:rPr>
              <w:t xml:space="preserve"> </w:t>
            </w:r>
            <w:r>
              <w:rPr/>
              <w:t>(Mì trứng, nước dừa, thịt gà, nấm đông cô, cải soong, táo đỏ, cà rốt, hạt sen)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 xml:space="preserve">Growplus </w:t>
            </w: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rứng hấp bông cải x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Chua cá lóc nấu cà bắp, bạc hà, cà chua, tắc, rau thơ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Mẫu giáo: Cơm chiên thập cẩm</w:t>
            </w:r>
          </w:p>
          <w:p>
            <w:pPr>
              <w:pStyle w:val="Normal"/>
              <w:jc w:val="both"/>
              <w:rPr/>
            </w:pPr>
            <w:r>
              <w:rPr/>
              <w:t>-Nhà trẻ: Cháo cá lóc nấm rơm, cà rố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ún cua đồng cải bó xôi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 xml:space="preserve">Growplus </w:t>
            </w: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Cá chẽm sốt me + su su x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Khoai mỡ thịt nạc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ước má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Phở gà lá qu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oành thánh tôm</w:t>
            </w:r>
            <w:r>
              <w:rPr>
                <w:sz w:val="34"/>
              </w:rPr>
              <w:t xml:space="preserve"> </w:t>
            </w:r>
            <w:r>
              <w:rPr>
                <w:sz w:val="28"/>
                <w:szCs w:val="28"/>
              </w:rPr>
              <w:t>Hoành thánh, tôm, cà rốt, nấm rơm, giá, hẹ)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 xml:space="preserve">Growplus </w:t>
            </w: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Bò xào khoai tây       </w:t>
            </w:r>
          </w:p>
          <w:p>
            <w:pPr>
              <w:pStyle w:val="Normal"/>
              <w:jc w:val="both"/>
              <w:rPr/>
            </w:pPr>
            <w:r>
              <w:rPr/>
              <w:t>-Canh: Đu đủ hạt sen thịt nạ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Yaku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áo thịt bằm đậu đỏ - rau ngó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 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</w:t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/>
      </w:pPr>
      <w:r>
        <w:rPr>
          <w:b/>
          <w:sz w:val="42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5-04-11T07:23:00Z</cp:lastPrinted>
  <dcterms:modified xsi:type="dcterms:W3CDTF">2025-04-13T23:49:00Z</dcterms:modified>
  <cp:revision>8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