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3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7/4-21/4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80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hạt sen, bí đỏ, rau ngó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á Lóc kh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ua rau đ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ẫu gà lá giang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ì trứng nấu tôm tươi nấm đông cô, nấm rơm, cà rốt, giá, h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Mộc xào su su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ông cải- cà rốt- đậu trắng  thịt nạc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ánh plan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Nui </w:t>
            </w:r>
            <w:r>
              <w:rPr>
                <w:sz w:val="28"/>
                <w:szCs w:val="28"/>
              </w:rPr>
              <w:t>sao cá thác lác - nấm rơm, cà rốt, rau xà lách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bò hu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Tôm kho đậu h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hua cá hú cần tây, cà chua, giá, m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Yaourt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oành thánh thịt nạc, nấm rơm, giá, rau xà l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ủ tiếu thô mực, cà rốt, nấm rơm, cải thảo- tần 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Mặn: Thịt bò kho sả nghệ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 Cải xanh cá diêu hồng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è lá dứa, đường phèn,  đậu trắng th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 Cháo hến, cà rốt, nấm rơm cải soong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Bánh phở cua đồng- cải bó xô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á chẽm sốt chanh dây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í ngòi thịt n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câu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Mẫu giáo: Bún chả giò + nước mắ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Nhà trẻ: Cháo cua đồng- cà rốt, nấm rơm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P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val="vi-VN"/>
        </w:rPr>
        <w:t xml:space="preserve">   Người xây dựng thực đơ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197" w:leader="none"/>
        </w:tabs>
        <w:rPr/>
      </w:pPr>
      <w:r>
        <w:rPr>
          <w:b/>
          <w:lang w:val="vi-VN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    </w:t>
        <w:tab/>
      </w:r>
      <w:r>
        <w:rPr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4-13T15:17:00Z</cp:lastPrinted>
  <dcterms:modified xsi:type="dcterms:W3CDTF">2023-04-14T07:46:00Z</dcterms:modified>
  <cp:revision>5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