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  <w:szCs w:val="28"/>
          <w:lang w:val="vi-VN"/>
        </w:rPr>
      </w:pPr>
      <w:r>
        <w:rPr>
          <w:b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4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4/4- 28/4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52"/>
        <w:gridCol w:w="1755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cá hồi đậu hà lan bí đỏ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Ếch kho sả nghệ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Canh: Rau ngót- bắp bào thịt nạc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cau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 bún( Bún lớn, rau muống, thịt, chả lạu, rau muống, huyết)  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Bánh canh cua đồng cải bó xôi      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ôm sốt mè, cà chua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anh: Rong biển đậu hủ non         thịt nạc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u câ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 xml:space="preserve">Bún cá lóc mướp - rau mồng tơ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ủ tiếu mềm thịt gà  cà rốt, nấm rơm, rau xà lách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á diêu hồng chiên giòn dằm nước m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nghêu thơm, cà bắp, cà chua, giá, me, rau o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Yaourt 50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- Mì gói thịt nạc, nấm rơm, cà rốt, giá, cải ngọt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gạo mực, cà rốt, nấm rơm, giá rau xà lách  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rứng vịt chiên hành t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í đỏ - khoai tây thịt nạc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Nước nha đam lá dứa, đường phèn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- Nui xoắn sốt bò thịt bằm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trứng cút, chả ba sa chiên, nấm rơm, cà rốt, giá, cải dúng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hịt kho xúc xích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ắp cải nấu tôm tươ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lang w:val="vi-VN"/>
              </w:rPr>
            </w:pPr>
            <w:r>
              <w:rPr/>
              <w:t>Bánh bông La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à ri gà + Bánh mì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P</w:t>
      </w:r>
      <w:r>
        <w:rPr>
          <w:rFonts w:eastAsia="Calibri"/>
          <w:b/>
        </w:rPr>
        <w:t>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4-19T16:38:00Z</cp:lastPrinted>
  <dcterms:modified xsi:type="dcterms:W3CDTF">2023-04-21T10:05:00Z</dcterms:modified>
  <cp:revision>3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