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8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6/05-30/05/2025</w:t>
      </w:r>
      <w:r>
        <w:rPr/>
        <w:t>.</w:t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425"/>
        <w:gridCol w:w="1812"/>
        <w:gridCol w:w="2958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5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mộc cà rốt- su su- đậu trắng tươi rau thơm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 Growplus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xào rau củ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ngót + bắp bào cá thác lác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aour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ì gói thịt bằm cải ngọt 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5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ua đồng cải bó xôi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plus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Trứng chưng (trứng vịt, cà rốt, nấm rơm, nếm mèo, đậu hà lan) + su su luộc</w:t>
            </w:r>
          </w:p>
          <w:p>
            <w:pPr>
              <w:pStyle w:val="Normal"/>
              <w:jc w:val="both"/>
              <w:rPr/>
            </w:pPr>
            <w:r>
              <w:rPr/>
              <w:t>- Canh: Đu đủ đậu xanh thịt nạ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lan trà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ở tôm - lá qu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5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anh bún (bún, thịt, chả, gấc, rau muống, cà chua, huyết)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Thịt ba rọi ram xắt sợi nước tương + bí xanh luộc</w:t>
            </w:r>
          </w:p>
          <w:p>
            <w:pPr>
              <w:pStyle w:val="Normal"/>
              <w:jc w:val="both"/>
              <w:rPr/>
            </w:pPr>
            <w:r>
              <w:rPr/>
              <w:t>- Canh: Chua cá lóc nấu thơm, cà bắp, giá, tắc, rau th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ổ chức liên hoan cuối năm tổ chức sinh nhật các bé tháng 05, 06,07,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1. Bánh kem</w:t>
            </w:r>
          </w:p>
          <w:p>
            <w:pPr>
              <w:pStyle w:val="Normal"/>
              <w:jc w:val="both"/>
              <w:rPr/>
            </w:pPr>
            <w:r>
              <w:rPr/>
              <w:t>2. Gà chiên bơ + khoai tây chiên</w:t>
            </w:r>
          </w:p>
          <w:p>
            <w:pPr>
              <w:pStyle w:val="Normal"/>
              <w:jc w:val="both"/>
              <w:rPr/>
            </w:pPr>
            <w:r>
              <w:rPr/>
              <w:t>3. Cơm cuộn</w:t>
            </w:r>
          </w:p>
          <w:p>
            <w:pPr>
              <w:pStyle w:val="Normal"/>
              <w:jc w:val="both"/>
              <w:rPr/>
            </w:pPr>
            <w:r>
              <w:rPr/>
              <w:t>5. Nước mát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Hủ tiếu thập cẩ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(Hủ tiếu, trứng cút gan heo, nấm rơm, cà rốt, giá, cần tây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Cá basa sốt mè + đậu que xà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Hến nấu Mướp rau mồng tơ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ricar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Lẫu bắp bò (Mì trứng, thịt bò, khoai môn, đậu hủ trắng, tần ô)          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5/2025</w:t>
            </w:r>
          </w:p>
        </w:tc>
        <w:tc>
          <w:tcPr>
            <w:tcW w:w="1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- </w:t>
            </w:r>
            <w:r>
              <w:rPr>
                <w:b/>
              </w:rPr>
              <w:t>LỄ TỔNG KẾT NĂM HỌC 2024-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Thái Thị Thanh Thủy    </w:t>
      </w:r>
      <w:r>
        <w:rPr>
          <w:b/>
        </w:rPr>
        <w:t xml:space="preserve">                                                                                       Phan Thị Ánh Tuyết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5-23T09:05:00Z</cp:lastPrinted>
  <dcterms:modified xsi:type="dcterms:W3CDTF">2025-05-28T05:50:00Z</dcterms:modified>
  <cp:revision>53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