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8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16/10- 20/10/2023</w:t>
      </w:r>
      <w:r>
        <w:rPr/>
        <w:t>.</w:t>
      </w:r>
    </w:p>
    <w:tbl>
      <w:tblPr>
        <w:tblW w:w="1466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558"/>
        <w:gridCol w:w="2430"/>
        <w:gridCol w:w="3420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áo mực rau ngót  nấm rơm, cà rốt.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Xúc xích kho nước dừa.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Canh: Khoai mỡ thịt nạ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ho m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 Mì gói</w:t>
            </w:r>
            <w:r>
              <w:rPr/>
              <w:t xml:space="preserve"> thịt bò, nấm rơm, cà rốt, giá, rau xà lách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Bún tôm đậu trắng, cà rốt, nấm rơm, giá, cải dúng.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Cá dứa rim thơm      </w:t>
            </w:r>
          </w:p>
          <w:p>
            <w:pPr>
              <w:pStyle w:val="Normal"/>
              <w:jc w:val="both"/>
              <w:rPr/>
            </w:pPr>
            <w:r>
              <w:rPr/>
              <w:t>- Canh Bò viên rau mồng tơ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Yaourt </w:t>
            </w:r>
          </w:p>
          <w:p>
            <w:pPr>
              <w:pStyle w:val="Normal"/>
              <w:jc w:val="center"/>
              <w:rPr/>
            </w:pPr>
            <w:r>
              <w:rPr/>
              <w:t>(A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ui xoắn rau củ thịt bằ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 Nui, thịt bằm,  bông cải, cà rốt, nấm rơm) 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úp khoai lang vàng, cá hồi( Cá hồi, khoai lang, nấm rơm, cà rố, bột năng).  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ôm cuộn khoai tây </w:t>
            </w:r>
          </w:p>
          <w:p>
            <w:pPr>
              <w:pStyle w:val="Normal"/>
              <w:jc w:val="both"/>
              <w:rPr/>
            </w:pPr>
            <w:r>
              <w:rPr/>
              <w:t>- Canh: Chua nghêu rau muống, cà chua, giá, 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ánh plan </w:t>
            </w:r>
          </w:p>
          <w:p>
            <w:pPr>
              <w:pStyle w:val="Normal"/>
              <w:jc w:val="center"/>
              <w:rPr/>
            </w:pPr>
            <w:r>
              <w:rPr/>
              <w:t>(H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ún mọc gà viên baby </w:t>
            </w:r>
          </w:p>
          <w:p>
            <w:pPr>
              <w:pStyle w:val="Normal"/>
              <w:jc w:val="both"/>
              <w:rPr/>
            </w:pPr>
            <w:r>
              <w:rPr/>
              <w:t>( Bún, mọc, gà xắt hạt lựu, cà rốt, nấm rơm, cải thảo, tần ô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Hủ tiếu mềm nấu trứng cút, gan heo,   nấm rơm, cà rốt, giá, rau xà lách.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Lươn kho sả nghệ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Bắp cải thịt nạ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ước hạt é, lá dứa, rau câu, đường phè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ẫu cá chẽm nấu ngót ( Bún, cá chẽm, cà chua, me, cần tây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ún riêu cua đồng      (Bún, cua đồng, rau muống, giá, gấc,  đậu hủ, huyết).  </w:t>
            </w:r>
          </w:p>
          <w:p>
            <w:pPr>
              <w:pStyle w:val="Normal"/>
              <w:rPr/>
            </w:pPr>
            <w:r>
              <w:rPr/>
              <w:t>- 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Grow plu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Mặn: Cá lóc kh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 Cải soong đà lạt + nấm bào ngư thịt bằm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Bánh bông lan    </w:t>
            </w:r>
          </w:p>
          <w:p>
            <w:pPr>
              <w:pStyle w:val="Normal"/>
              <w:jc w:val="center"/>
              <w:rPr/>
            </w:pPr>
            <w:r>
              <w:rPr/>
              <w:t>(L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ẫu giáo: Cà ri ếch + bánh mì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Nhà trẻ: Cháo ếch- nấm rơm-cà rốt.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0499" w:leader="none"/>
        </w:tabs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  <w:lang w:val="vi-VN"/>
        </w:rPr>
        <w:t xml:space="preserve">                     </w:t>
      </w:r>
      <w:r>
        <w:rPr>
          <w:b/>
        </w:rPr>
        <w:t xml:space="preserve">  </w:t>
      </w:r>
      <w:r>
        <w:rPr>
          <w:b/>
          <w:lang w:val="vi-VN"/>
        </w:rPr>
        <w:t xml:space="preserve">Thái Thị Thanh </w:t>
      </w:r>
      <w:r>
        <w:rPr>
          <w:b/>
        </w:rPr>
        <w:t>T</w:t>
      </w:r>
      <w:r>
        <w:rPr>
          <w:b/>
          <w:lang w:val="vi-VN"/>
        </w:rPr>
        <w:t xml:space="preserve">hủy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7:00Z</dcterms:created>
  <dc:creator>Admin</dc:creator>
  <dc:description/>
  <cp:keywords/>
  <dc:language>en-US</dc:language>
  <cp:lastModifiedBy>Nguyen</cp:lastModifiedBy>
  <cp:lastPrinted>2023-10-12T08:46:00Z</cp:lastPrinted>
  <dcterms:modified xsi:type="dcterms:W3CDTF">2023-10-12T07:45:00Z</dcterms:modified>
  <cp:revision>24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97249</vt:r8>
  </property>
</Properties>
</file>